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7. razred osnovne škole</w:t>
      </w:r>
    </w:p>
    <w:tbl>
      <w:tblPr>
        <w:tblW w:w="1197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387"/>
        <w:gridCol w:w="53"/>
        <w:gridCol w:w="2902"/>
        <w:gridCol w:w="586"/>
        <w:gridCol w:w="1663"/>
        <w:gridCol w:w="821"/>
        <w:gridCol w:w="880"/>
        <w:gridCol w:w="598"/>
        <w:gridCol w:w="278"/>
        <w:gridCol w:w="598"/>
        <w:gridCol w:w="1273"/>
        <w:gridCol w:w="68"/>
        <w:gridCol w:w="610"/>
        <w:gridCol w:w="206"/>
      </w:tblGrid>
      <w:tr>
        <w:trPr>
          <w:trHeight w:val="390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0"/>
            <w:tcBorders/>
            <w:shd w:fill="FF66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73" w:type="dxa"/>
            <w:tcBorders/>
            <w:shd w:fill="FF66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gridSpan w:val="2"/>
            <w:tcBorders/>
            <w:shd w:fill="FF66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440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48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84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76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3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- redovni program - 7. razred osnovne škole –NJEMAČKI prvi strain jezik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9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Hrvatska krijesnica 7 radna bilježnica 7 za jezik, komunikaciju i književnost</w:t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lavica Kovač, Mirjana Jukić, Danijela Zagorec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.50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JEMAČKI JEZIK - VII. GODINA UČENJA, I. STRANI JEZIK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ut gemacht! 7, radna bilježnica za njemački jezik u sedmom razredu osnovne škole, sedma godina učenja</w:t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asmina Troha, Ivana Valjak Ilić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.60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IOLOGIJA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ja 7, radna bilježnica iz biologije za sedmi razred osnovne škole s materijalima za istraživačku nastavu</w:t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. Čiček, D.Karakaš, A.Kirac, O.Meštrović, T. Petrač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 i pribor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7,13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EMIJA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hr-HR"/>
              </w:rPr>
              <w:t>Kemija 7, radna bilježnica iz kemije za sedmi razred osnovne šk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hr-HR"/>
              </w:rPr>
              <w:t>. Mamić, D.Mrvoš-Sermeki, V. Peradinović, N.Ribarić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,61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FIZIKA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zika 7, radna bilježnica i pribor za istraživačku nastavu fizike u sedmom razredu osnovne škole,radna bilježnica i pribo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. Dropuljić, S.Ivković, T. Paris, I. Petričević, D. Takač, S.Tuhtan, I. Zakanji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 i pribor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7,13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hr-HR"/>
              </w:rPr>
              <w:t xml:space="preserve">       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lio 7, radna bilježnica za povijest u sedmom razredu osnovne škole</w:t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rešimir Erdelja, Igor Stojaković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,80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TEHNIČKA KULTURA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K 7, radni materijali za izvođenje vježbi i praktičnog rada iz tehničke kulture za sedmi razred osnovne škole</w:t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L. Zakanji, D. Vlajinić, D. Čović, K.Kenfelj, A. Šimić, S. Prodanović Trlin, M. Vinković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i materijal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8,45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NFORMATIKA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LIKE IT 7: radna bilježnica za informatiku u sedmom razredu osnovne škole</w:t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B.Rihter, D. Rade, K. Tojić Dlačić, S. Topić, L.Novaković, D. Bujadinović, T. Pandurić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,61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LFA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ENGLESKI JEZIK -  II. STRANI JEZIK 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 Getter 3 Workbook with Extra Online Homework, radna bilježnica za engleski sa dodatnim online zadacima</w:t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ennifer Heath with Catherine Bright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,90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GEOGRAFIJA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GEA 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 xml:space="preserve"> : radna bilježnica iz GEOGRAFIJE za 7. razred osnovne škole </w:t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Web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Danijel Orešić, Ružica Vuk, Igor Tišma, Alenka Bujan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,80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3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 xml:space="preserve">Neka je Bog prvi: radna bilježnica za katolički vjeronauk </w:t>
            </w:r>
          </w:p>
        </w:tc>
        <w:tc>
          <w:tcPr>
            <w:tcW w:w="2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Ivana Perčić, Josip Periš, Marina Šimić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30 €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hr-HR"/>
              </w:rPr>
            </w:pPr>
            <w:r>
              <w:rPr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11039" w:type="dxa"/>
            <w:gridSpan w:val="11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ALIJANSKI JEZIK – IZBORNI PREDMET</w:t>
            </w:r>
          </w:p>
        </w:tc>
        <w:tc>
          <w:tcPr>
            <w:tcW w:w="678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Ragazzi.it 3, radna bilježnica za talijanski jezik u sedmom razredu osnovne škole, sedma godina učenja</w:t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orotea Sinković, Antonija Štefica</w:t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,60 €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3:00Z</dcterms:created>
  <dc:creator>Alfredo M.</dc:creator>
  <dc:description/>
  <cp:keywords/>
  <dc:language>en-US</dc:language>
  <cp:lastModifiedBy>Lorna</cp:lastModifiedBy>
  <cp:lastPrinted>2012-07-06T09:28:00Z</cp:lastPrinted>
  <dcterms:modified xsi:type="dcterms:W3CDTF">2023-06-15T10:32:00Z</dcterms:modified>
  <cp:revision>36</cp:revision>
  <dc:subject/>
  <dc:title>ISTRAALF D</dc:title>
</cp:coreProperties>
</file>